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ven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r  1.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8-Sep-94 m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re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program and files in this distribution are freely distribut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but are also copyright (c) by Klaus Muckenhuber. They may be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istributed as long as no more than a nominal fee is charged to c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ime and copying co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No commercial usage is permitted without written permissio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uthor.  Everything in this distribution must be kept together, in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unmodified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above is generally known as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lease contact me if you have any comments or suggestions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No warranties of any kind are made as to the functionality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rogram.  You are using it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With this software you have a good tool to remember everything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 requiers only 12 kB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 the even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are storend in a dat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 multitasking frien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 "gliding" even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 loading only the Even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from the current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1. 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opy the hole drawer on your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Workbench:</w:t>
        <w:tab/>
        <w:t>move the drawer icon with the mouse (drag &amp; dro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CLI:</w:t>
        <w:tab/>
        <w:tab/>
        <w:t>copy df0:Event SYS:tools/Even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2. 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dd in your "S:user-startup" file the following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; Startup Even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run &gt;NIL: SYS:tools/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3. 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ut in the "S:" directory your dat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ata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Note:</w:t>
        <w:tab/>
        <w:t>At first Even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r search the data-file in the local direc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second looking in the "S:"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The data-file must be named as "Event.dat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Data-File has the following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1. line</w:t>
        <w:tab/>
        <w:tab/>
        <w:tab/>
        <w:t>Delay time between the event test (default value=5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ab/>
        <w:tab/>
        <w:t>Normally the value is set on 50 == 1 s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ab/>
        <w:tab/>
        <w:t xml:space="preserve">If you want saving your CPU power set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ab/>
        <w:tab/>
        <w:t>on "200" ~2 sec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ab/>
        <w:tab/>
        <w:t>You can set the value between -2147483646 and 2147483647 (i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ab/>
        <w:tab/>
        <w:t>Every value under 0 will have the same effec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2. line</w:t>
        <w:tab/>
        <w:tab/>
        <w:tab/>
        <w:t>Delay time between the data file test. (default value=6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ab/>
        <w:tab/>
        <w:t>Normally it will be set the value an 60 == 60 s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ab/>
        <w:tab/>
        <w:t>If you edit the file mostly you can set the value on a sh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ab/>
        <w:tab/>
        <w:t>number, otherwise you can set a high value if you dont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ab/>
        <w:tab/>
        <w:t>update from the data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ab/>
        <w:tab/>
        <w:t>You can set the value between -2147483646 and 2147483647 (i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3. line; first Event</w:t>
        <w:tab/>
        <w:tab/>
        <w:t>Event TY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4. line; first Event</w:t>
        <w:tab/>
        <w:tab/>
        <w:t>Event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5. line; first Event </w:t>
        <w:tab/>
        <w:tab/>
        <w:t>Even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6. line; first Event </w:t>
        <w:tab/>
        <w:tab/>
        <w:t>Event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7. line; second Event</w:t>
        <w:tab/>
        <w:tab/>
        <w:t>Event TY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...</w:t>
        <w:tab/>
        <w:tab/>
        <w:tab/>
        <w:tab/>
        <w:tab/>
        <w:tab/>
        <w:tab/>
        <w:t>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.....</w:t>
        <w:tab/>
        <w:tab/>
        <w:tab/>
        <w:tab/>
        <w:tab/>
        <w:tab/>
        <w:t>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vent TYP: (these are Flags, combinations are possi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0</w:t>
        <w:tab/>
        <w:tab/>
        <w:t>normal (aktiv DisplayBeep + Reque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1</w:t>
        <w:tab/>
        <w:tab/>
        <w:t>No Display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2</w:t>
        <w:tab/>
        <w:tab/>
        <w:t>No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4</w:t>
        <w:tab/>
        <w:tab/>
        <w:t>Quit Even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8</w:t>
        <w:tab/>
        <w:tab/>
        <w:t>Event Week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If you set this flag the value for the day will be interpreted as week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-1.-1.00</w:t>
        <w:tab/>
        <w:t>every Son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-1.-1.01</w:t>
        <w:tab/>
        <w:t>every Mon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-1.-1.02</w:t>
        <w:tab/>
        <w:t>every Tues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-1.-1.03</w:t>
        <w:tab/>
        <w:t>every Wednes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-1.-1.04</w:t>
        <w:tab/>
        <w:t>every Thurs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-1.-1.05</w:t>
        <w:tab/>
        <w:t>every Fri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-1.-1.06</w:t>
        <w:tab/>
        <w:t>every Satur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Examples for ty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0</w:t>
        <w:tab/>
        <w:t>normal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9</w:t>
        <w:tab/>
        <w:t>No DisplayBeep, and Week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10  No Requester (only DisplayBeep) and Week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vent D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Format: yy.mm.dd  (Year.Month.D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e: 94.09.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vent TI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Note: 24 Hours only (no am/pm sh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Format: hh:mm: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e: 16:55: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vent MES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You can enter everything you want - but only the first 60 charact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loaded and display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pezial Fea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With the "-1" statement by date or time you tell Even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r a gliding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94.09.10</w:t>
        <w:tab/>
        <w:t>means 1994 September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94.09.-1</w:t>
        <w:tab/>
        <w:t>means every day in September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94.-1.-1</w:t>
        <w:tab/>
        <w:t>means evers day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1.-1.01</w:t>
        <w:tab/>
        <w:t xml:space="preserve">means on each first month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1.04.05</w:t>
        <w:tab/>
        <w:t>means every year the 4 day in may (ie: birthday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1.-1.-1</w:t>
        <w:tab/>
        <w:t>means every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DATE with set typ=8 (Weekd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94.09.01</w:t>
        <w:tab/>
        <w:t>means every Monday in September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94.-1.06</w:t>
        <w:tab/>
        <w:t>means every Saturday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1.-1.-1</w:t>
        <w:tab/>
        <w:t>means every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1.01.05</w:t>
        <w:tab/>
        <w:t>means every Year in January every Fri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1:00:00</w:t>
        <w:tab/>
        <w:t xml:space="preserve">means every full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13:-1:00</w:t>
        <w:tab/>
        <w:t>means every minute in the time between 13:00:00 and 13:59: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13:00:-1</w:t>
        <w:tab/>
        <w:t>means every second in the time between 13:00:00 and 13:00: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1:-1:00</w:t>
        <w:tab/>
        <w:t>means every full minute every h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-1:15:00</w:t>
        <w:tab/>
        <w:t>means every hour 15 mins past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ab/>
        <w:t>and so on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xample "Event.data"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50</w:t>
        <w:tab/>
        <w:t>;delay between event test (1/50 se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60</w:t>
        <w:tab/>
        <w:t>;delay between data filetest (1 se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94.10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19:00: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normal event like, gudrun to cinema! mone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1.-1.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20:15: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looking in television, or forget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1.-1.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23:30: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 MUST GO TO BED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1.-1.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22:59: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ummy; only a warning - no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1.-1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17:00: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very Monday, train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1.-1.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23:11: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ne minute - DisplayBeep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1.-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19:10: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omputerclub, only Sun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1.05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1:00: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Birthday Mik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4</w:t>
        <w:tab/>
        <w:t xml:space="preserve">;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99.-1.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1:-1: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et &gt;99&lt; to the current year - save it - Even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r will ex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Remember:</w:t>
        <w:tab/>
        <w:t>Every minute Even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r will test your datafile ab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ab/>
        <w:t>modifcation, and if was modified Even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er will re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ab/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ab/>
        <w:t>Do not enter empty lines - every event must have 4 lin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ab/>
        <w:t>WATCH ON CORRECT SYNTAX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ab/>
        <w:t>Only minimal tested - attension - no garantie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Hint:</w:t>
        <w:tab/>
        <w:tab/>
        <w:t>If you want, make a graphics interface for Even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ab/>
        <w:t>to edit the date file (Event.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ab/>
        <w:tab/>
        <w:t>* no commod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ab/>
        <w:tab/>
        <w:t>* seperat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ab/>
        <w:tab/>
        <w:t>* if you do that - send it to me als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18-Sep-94  1.14</w:t>
        <w:tab/>
        <w:t xml:space="preserve"> added the weekday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17-Sep-94  1.05</w:t>
        <w:tab/>
        <w:t xml:space="preserve"> added date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15-Sep-94  1.02  added the QUIT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12-Sep-94  1.01</w:t>
        <w:tab/>
        <w:t xml:space="preserve"> added the automatic load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11-Sep-94  1.0</w:t>
        <w:tab/>
        <w:t xml:space="preserve"> first realease (priv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4-Sep-94        the i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Auth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Klaus Muckenhu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Markt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-4625 OFFENHAU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USTRI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